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sz w:val="44"/>
          <w:szCs w:val="44"/>
          <w:lang w:eastAsia="fr-FR"/>
        </w:rPr>
      </w:pPr>
      <w:r>
        <w:rPr>
          <w:rFonts w:eastAsia="Times New Roman" w:cs="Book Antiqua" w:ascii="Book Antiqua" w:hAnsi="Book Antiqua"/>
          <w:sz w:val="44"/>
          <w:szCs w:val="44"/>
          <w:lang w:eastAsia="fr-FR"/>
        </w:rPr>
        <w:t>Marchés conclus en 2013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8"/>
          <w:szCs w:val="28"/>
          <w:lang w:eastAsia="fr-F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fr-FR"/>
        </w:rPr>
        <w:t>Marché de travaux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20 000 € HT et inférieur à 90 000 € HT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90 000 € HT et inférieur à 5 186 000 € H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 xml:space="preserve">Montant supérieur ou égal à 5 186 000 € HT 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>
          <w:rFonts w:ascii="Book Antiqua" w:hAnsi="Book Antiqua" w:eastAsia="Times New Roman" w:cs="Book Antiqua"/>
          <w:b/>
          <w:b/>
          <w:sz w:val="28"/>
          <w:szCs w:val="28"/>
          <w:lang w:eastAsia="fr-F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fr-FR"/>
        </w:rPr>
        <w:t>Marché de fournitures</w: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b/>
          <w:b/>
          <w:sz w:val="16"/>
          <w:szCs w:val="16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20 000 € HT et inférieur à 90 000 € HT</w:t>
      </w:r>
    </w:p>
    <w:p>
      <w:pPr>
        <w:pStyle w:val="Normal"/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fr-FR"/>
        </w:rPr>
        <w:t xml:space="preserve">- </w:t>
        <w:tab/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>Fourniture d'eau ammoniaquée : Réactif Denox – 21/12/11 – GPN (92902)</w:t>
      </w:r>
    </w:p>
    <w:p>
      <w:pPr>
        <w:pStyle w:val="Normal"/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fr-FR"/>
        </w:rPr>
        <w:t>-</w:t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 xml:space="preserve">     Fourniture d’un réactif adsorbant pour l’usine d’incinération – 22/08/13 – OXBOW Coal (92400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90 000 € HT et inférieur à 207 000 € H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 xml:space="preserve">Montant supérieur ou égal à 207 000 € HT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Fourniture de réactifs pulvérulent de neutralisation des fumées de l'usine d'incinération de Rungis – 13/08/13 – SOLVAY CHEMICALS INTERNATIONAL (B-1120 BELGIQUE)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cs="Book Antiqua" w:ascii="Book Antiqua" w:hAnsi="Book Antiqua"/>
          <w:sz w:val="24"/>
          <w:szCs w:val="24"/>
        </w:rPr>
        <w:t>Fourniture de gaz pour l'usine d'incinération de Rungis – 18/06/13 – E.ON ENERGIE (75009)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00" w:leader="none"/>
        </w:tabs>
        <w:spacing w:lineRule="auto" w:line="240" w:before="0" w:after="0"/>
        <w:rPr>
          <w:rFonts w:ascii="Book Antiqua" w:hAnsi="Book Antiqua" w:eastAsia="Times New Roman" w:cs="Book Antiqua"/>
          <w:sz w:val="28"/>
          <w:szCs w:val="28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fr-FR"/>
        </w:rPr>
        <w:t>Marché de services</w:t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sz w:val="16"/>
          <w:szCs w:val="16"/>
          <w:u w:val="single"/>
          <w:lang w:eastAsia="fr-FR"/>
        </w:rPr>
      </w:pPr>
      <w:r>
        <w:rPr>
          <w:rFonts w:eastAsia="Times New Roman" w:cs="Book Antiqua" w:ascii="Book Antiqua" w:hAnsi="Book Antiqua"/>
          <w:sz w:val="16"/>
          <w:szCs w:val="16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20 000 € HT et inférieur à 90 000 € HT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/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Transport des mâchefers de l’UIOM – 28/01/13 – MAUFFREY Paris sud (77170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Impression de documents – 15/10/13 :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418" w:hanging="284"/>
        <w:rPr/>
      </w:pPr>
      <w:r>
        <w:rPr>
          <w:rFonts w:eastAsia="Times New Roman" w:cs="Book Antiqua" w:ascii="Book Antiqua" w:hAnsi="Book Antiqua"/>
          <w:sz w:val="24"/>
          <w:szCs w:val="24"/>
          <w:lang w:val="en-US" w:eastAsia="fr-FR"/>
        </w:rPr>
        <w:t>Lot n°1 : Impression offset – Willaume EGRET (91240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418" w:hanging="284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Lot n°2 : Impression numérique et Reprographie – ARIA REPRO (77176)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1418" w:hanging="284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Lot n°3 : Impression sur supports spécifiques – ARIA REPRO (77176)</w:t>
      </w:r>
    </w:p>
    <w:p>
      <w:pPr>
        <w:pStyle w:val="Normal"/>
        <w:spacing w:lineRule="auto" w:line="240" w:before="120" w:after="0"/>
        <w:ind w:left="1418" w:hanging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120" w:after="0"/>
        <w:ind w:left="720" w:hanging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20" w:hanging="36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>Montant supérieur ou égal à 90 000 € HT et inférieur à 207 000 € HT</w:t>
      </w:r>
    </w:p>
    <w:p>
      <w:pPr>
        <w:pStyle w:val="Normal"/>
        <w:spacing w:lineRule="auto" w:line="240" w:before="120" w:after="0"/>
        <w:jc w:val="both"/>
        <w:rPr>
          <w:rFonts w:ascii="Book Antiqua" w:hAnsi="Book Antiqua" w:eastAsia="Times New Roman" w:cs="Book Antiqua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sz w:val="24"/>
          <w:szCs w:val="24"/>
          <w:u w:val="single"/>
          <w:lang w:eastAsia="fr-FR"/>
        </w:rPr>
        <w:t xml:space="preserve">Montant supérieur ou égal à 207 000 € HT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cs="Book Antiqua" w:ascii="Book Antiqua" w:hAnsi="Book Antiqua"/>
          <w:sz w:val="24"/>
          <w:szCs w:val="24"/>
        </w:rPr>
        <w:t>Exploitation du réseau de déchèteries intercommunale du SIEVD – 18/04/12 – SEMAER (91810)</w:t>
      </w:r>
    </w:p>
    <w:p>
      <w:pPr>
        <w:pStyle w:val="Normal"/>
        <w:spacing w:lineRule="auto" w:line="240" w:before="120" w:after="0"/>
        <w:ind w:left="703" w:hanging="346"/>
        <w:rPr>
          <w:rFonts w:ascii="Book Antiqua" w:hAnsi="Book Antiqua" w:eastAsia="Times New Roman" w:cs="Book Antiqua"/>
          <w:b/>
          <w:b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b/>
          <w:sz w:val="24"/>
          <w:szCs w:val="24"/>
          <w:lang w:eastAsia="fr-FR"/>
        </w:rPr>
        <w:t>-</w:t>
        <w:tab/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 xml:space="preserve">Exploitation du centre de tri de déchets ménagers recyclables du SIEVD situé sur le MIN de Rungis – 29/06/09 – GENERIS (92022) </w:t>
      </w:r>
    </w:p>
    <w:p>
      <w:pPr>
        <w:pStyle w:val="Normal"/>
        <w:spacing w:lineRule="auto" w:line="240" w:before="120" w:after="0"/>
        <w:ind w:left="357" w:hanging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-</w:t>
        <w:tab/>
        <w:t>Exploitation de l'UIOM de Rungis -15/04/02 - GENERIS (92022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Réception et traitement des objets encombrants – 25/10/2010 – PAPREC (93120)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Traitement et valorisation des mâchefers de l’UIOM de Rungis 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Lot n°1 : traitement et valorisation d’une année de production de mâchefers bruts issus de l’UIOM de Rungis – 08/07/13 – CIDEME (92042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Lot n°2 : Réalisation des analyses des mâchefers définies à l’arrêté ministériel du 18/11/11 – 30/04/13 – MICROPOLLUANTS Technologie (77185)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-</w:t>
        <w:tab/>
        <w:t>Traitement des réfiom sous filtres à manches de l'usine d'incinération de Rungis – 13/08/1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- </w:t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>RESOLEST (54110)</w:t>
      </w:r>
    </w:p>
    <w:p>
      <w:pPr>
        <w:pStyle w:val="Normal"/>
        <w:spacing w:lineRule="auto" w:line="240" w:before="120" w:after="0"/>
        <w:ind w:left="703" w:hanging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-     </w:t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>Enfouissement des mâchefers issus de l’usine d’incinération de Rung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– 30/04/13 – SNC REP (92022)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</w:t>
        <w:tab/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>Traitement des cendres de l’usine d’incinération de Rungis – 27/06/13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– MINERAL PLUS (D-76137)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-</w:t>
        <w:tab/>
      </w:r>
      <w:r>
        <w:rPr>
          <w:rFonts w:eastAsia="Times New Roman" w:cs="Book Antiqua" w:ascii="Book Antiqua" w:hAnsi="Book Antiqua"/>
          <w:sz w:val="24"/>
          <w:szCs w:val="24"/>
          <w:lang w:eastAsia="fr-FR"/>
        </w:rPr>
        <w:t>Traitement par incinération ou procédé thermique équivalent – 27/08/13 – SITA Ile de France (92150)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714" w:hanging="357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  <w:t>Transport des mâchefers de l’UIOM de Rungis – 30/04/13 – MAUFFREY Paris Sud (77170)</w:t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120" w:after="0"/>
        <w:ind w:left="703" w:hanging="346"/>
        <w:jc w:val="both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sz w:val="24"/>
          <w:szCs w:val="24"/>
          <w:lang w:eastAsia="fr-FR"/>
        </w:rPr>
      </w:pPr>
      <w:r>
        <w:rPr>
          <w:rFonts w:eastAsia="Times New Roman" w:cs="Book Antiqua" w:ascii="Book Antiqua" w:hAnsi="Book Antiqua"/>
          <w:sz w:val="24"/>
          <w:szCs w:val="24"/>
          <w:lang w:eastAsia="fr-FR"/>
        </w:rPr>
      </w:r>
    </w:p>
    <w:sectPr>
      <w:type w:val="nextPage"/>
      <w:pgSz w:w="11906" w:h="16838"/>
      <w:pgMar w:left="1247" w:right="1134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2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12:00Z</dcterms:created>
  <dc:creator>Sandrine</dc:creator>
  <dc:description/>
  <cp:keywords/>
  <dc:language>en-US</dc:language>
  <cp:lastModifiedBy>Sandrine Mancini</cp:lastModifiedBy>
  <cp:lastPrinted>2014-03-12T12:24:00Z</cp:lastPrinted>
  <dcterms:modified xsi:type="dcterms:W3CDTF">2014-03-12T11:24:00Z</dcterms:modified>
  <cp:revision>30</cp:revision>
  <dc:subject/>
  <dc:title/>
</cp:coreProperties>
</file>