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44"/>
          <w:szCs w:val="44"/>
          <w:lang w:eastAsia="fr-FR"/>
        </w:rPr>
      </w:pPr>
      <w:r>
        <w:rPr>
          <w:rFonts w:eastAsia="Times New Roman" w:cs="Book Antiqua" w:ascii="Book Antiqua" w:hAnsi="Book Antiqua"/>
          <w:sz w:val="44"/>
          <w:szCs w:val="44"/>
          <w:lang w:eastAsia="fr-FR"/>
        </w:rPr>
        <w:t>Marchés conclus en 2012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z w:val="28"/>
          <w:szCs w:val="28"/>
          <w:lang w:eastAsia="fr-FR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fr-FR"/>
        </w:rPr>
        <w:t>Marché de travaux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16"/>
          <w:szCs w:val="16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20 000 € HT et inférieur à 90 000 € HT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714" w:hanging="357"/>
        <w:rPr/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Travaux de création d’un atelier pour le centre de tri du SIEVD – 12/12/12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 w:eastAsia="fr-FR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fr-FR"/>
        </w:rPr>
        <w:t>Lot n°1 : Gros œuvre – AMT (9132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Lot n°2 : Plomberie / chauffage – AMT (91320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 w:eastAsia="fr-FR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fr-FR"/>
        </w:rPr>
        <w:t>Lot n°3 : Electricité – SETELEC (77166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val="en-US" w:eastAsia="fr-FR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fr-FR"/>
        </w:rPr>
        <w:t>Lot n°4 : Peinture – JARDINS (92600)</w:t>
      </w:r>
    </w:p>
    <w:p>
      <w:pPr>
        <w:pStyle w:val="Normal"/>
        <w:spacing w:lineRule="auto" w:line="240" w:before="120" w:after="0"/>
        <w:rPr>
          <w:rFonts w:ascii="Book Antiqua" w:hAnsi="Book Antiqua" w:eastAsia="Times New Roman" w:cs="Book Antiqua"/>
          <w:sz w:val="24"/>
          <w:szCs w:val="24"/>
          <w:lang w:val="en-US" w:eastAsia="fr-FR"/>
        </w:rPr>
      </w:pPr>
      <w:r>
        <w:rPr>
          <w:rFonts w:eastAsia="Times New Roman" w:cs="Book Antiqua" w:ascii="Book Antiqua" w:hAnsi="Book Antiqua"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90 000 € HT et inférieur à 5 000 000 € H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 xml:space="preserve">Montant supérieur ou égal à 5 000 000 € HT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z w:val="28"/>
          <w:szCs w:val="28"/>
          <w:lang w:eastAsia="fr-FR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fr-FR"/>
        </w:rPr>
        <w:t>Marché de fournitures</w:t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b/>
          <w:b/>
          <w:sz w:val="16"/>
          <w:szCs w:val="16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20 000 € HT et inférieur à 90 000 € HT</w:t>
      </w:r>
    </w:p>
    <w:p>
      <w:pPr>
        <w:pStyle w:val="Normal"/>
        <w:spacing w:lineRule="auto" w:line="240" w:before="120" w:after="0"/>
        <w:ind w:left="714" w:hanging="357"/>
        <w:rPr/>
      </w:pPr>
      <w:r>
        <w:rPr>
          <w:rFonts w:eastAsia="Times New Roman" w:cs="Book Antiqua" w:ascii="Book Antiqua" w:hAnsi="Book Antiqua"/>
          <w:b/>
          <w:sz w:val="24"/>
          <w:szCs w:val="24"/>
          <w:lang w:eastAsia="fr-FR"/>
        </w:rPr>
        <w:t xml:space="preserve">- </w:t>
        <w:tab/>
      </w:r>
      <w:r>
        <w:rPr>
          <w:rFonts w:eastAsia="Times New Roman" w:cs="Book Antiqua" w:ascii="Book Antiqua" w:hAnsi="Book Antiqua"/>
          <w:sz w:val="24"/>
          <w:szCs w:val="24"/>
          <w:lang w:eastAsia="fr-FR"/>
        </w:rPr>
        <w:t>Fourniture d'eau ammoniaquée : Réactif Denox – 02/01/09 – GPN (92902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90 000 € HT et inférieur à 200 000 € H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 xml:space="preserve">Montant supérieur ou égal à 200 000 € HT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Fourniture de réactifs pulvérulent de neutralisation des fumées de l'usine d'incinération de Rungis – 24/07/09 – SOLVAY CHEMICALS INTERNATIONAL (B1050 BELGIQUE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ourniture de gaz pour l'usine d'incinération de Rungis – 19/02/10 – ENOVOS (L1445 LUXEMBOURG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fr-FR"/>
        </w:rPr>
        <w:t>Marché de services</w:t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sz w:val="16"/>
          <w:szCs w:val="16"/>
          <w:u w:val="single"/>
          <w:lang w:eastAsia="fr-FR"/>
        </w:rPr>
      </w:pPr>
      <w:r>
        <w:rPr>
          <w:rFonts w:eastAsia="Times New Roman" w:cs="Book Antiqua" w:ascii="Book Antiqua" w:hAnsi="Book Antiqua"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20 000 € HT et inférieur à 90 000 € H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Etude de faisabilité d’une ressourcerie sur le territoire du SIEVD – 23/04/12 – GIRUS (94300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rPr/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Etude de modernisation du centre de tri – 05/09/12 – GIRUS (94300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Réalisation audit/diagnostic du plan de communication 2007/2012 – 03/12/12- D3 CONSULTING (92100)</w:t>
      </w:r>
    </w:p>
    <w:p>
      <w:pPr>
        <w:pStyle w:val="Normal"/>
        <w:spacing w:lineRule="auto" w:line="240" w:before="12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90 000 € HT et inférieur à 200 000 € HT</w:t>
      </w:r>
    </w:p>
    <w:p>
      <w:pPr>
        <w:pStyle w:val="Normal"/>
        <w:spacing w:lineRule="auto" w:line="240" w:before="120" w:after="0"/>
        <w:ind w:left="703" w:hanging="346"/>
        <w:jc w:val="both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-</w:t>
        <w:tab/>
        <w:t>Assistance à maîtrise d’ouvrage pour la définition du programme de travaux de changement des chaudières de l’usine – 19/10/12 – Cabinet MERLIN (78000)</w:t>
      </w:r>
    </w:p>
    <w:p>
      <w:pPr>
        <w:pStyle w:val="Normal"/>
        <w:spacing w:lineRule="auto" w:line="240" w:before="120" w:after="0"/>
        <w:ind w:left="703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 xml:space="preserve">Montant supérieur ou égal à 200 000 € HT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 xml:space="preserve">Chargement, Transport, Traitement et Valorisation des mâchefers de l'UIOM de Rungis – 29/01/08 – YPREMA (94437)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cs="Book Antiqua" w:ascii="Book Antiqua" w:hAnsi="Book Antiqua"/>
          <w:sz w:val="24"/>
          <w:szCs w:val="24"/>
        </w:rPr>
        <w:t>Exploitation du réseau de déchèteries intercommunale du SIEVD – 18/04/12 – SEMAER (91810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Élimination des cendres de l'usine d'incinération de Rungis – 24/07/09 - SERAF (76410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Transfert et traitement des ordures ménagères non incinérées de l'usine d'incinération de Rungis : </w:t>
      </w:r>
    </w:p>
    <w:p>
      <w:pPr>
        <w:pStyle w:val="Normal"/>
        <w:spacing w:lineRule="auto" w:line="240" w:before="0" w:after="0"/>
        <w:ind w:left="54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Lot n°1 : Incinération - 31/07/09 – GENERIS (92022)</w:t>
      </w:r>
    </w:p>
    <w:p>
      <w:pPr>
        <w:pStyle w:val="Normal"/>
        <w:spacing w:lineRule="auto" w:line="240" w:before="0" w:after="0"/>
        <w:ind w:left="540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Lot n°2 : Méthanisation – 31/07/09 – GENERIS (92022)</w:t>
      </w:r>
    </w:p>
    <w:p>
      <w:pPr>
        <w:pStyle w:val="Normal"/>
        <w:spacing w:lineRule="auto" w:line="240" w:before="0" w:after="0"/>
        <w:ind w:left="1164" w:firstLine="8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- Lot n°3 : Enfouissement – 31/07/09 – GENERIS (92022)</w:t>
      </w:r>
    </w:p>
    <w:p>
      <w:pPr>
        <w:pStyle w:val="Normal"/>
        <w:spacing w:lineRule="auto" w:line="240" w:before="120" w:after="0"/>
        <w:ind w:left="703" w:hanging="346"/>
        <w:rPr>
          <w:rFonts w:ascii="Book Antiqua" w:hAnsi="Book Antiqua" w:eastAsia="Times New Roman" w:cs="Book Antiqua"/>
          <w:b/>
          <w:b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fr-FR"/>
        </w:rPr>
        <w:t>-</w:t>
        <w:tab/>
      </w:r>
      <w:r>
        <w:rPr>
          <w:rFonts w:eastAsia="Times New Roman" w:cs="Book Antiqua" w:ascii="Book Antiqua" w:hAnsi="Book Antiqua"/>
          <w:sz w:val="24"/>
          <w:szCs w:val="24"/>
          <w:lang w:eastAsia="fr-FR"/>
        </w:rPr>
        <w:t xml:space="preserve">Exploitation du centre de tri de déchets ménagers recyclables du SIEVD situé sur le MIN de Rungis – 29/06/09 – GENERIS (92022) </w:t>
      </w:r>
    </w:p>
    <w:p>
      <w:pPr>
        <w:pStyle w:val="Normal"/>
        <w:spacing w:lineRule="auto" w:line="240" w:before="120" w:after="0"/>
        <w:ind w:left="357" w:hanging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-</w:t>
        <w:tab/>
        <w:t>Exploitation de l'UIOM de Rungis -15/04/02 - GENERIS (92022)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Réception et traitement des objets encombrants – 25/10/2010 – PAPREC (93120)</w:t>
      </w:r>
    </w:p>
    <w:p>
      <w:pPr>
        <w:pStyle w:val="Normal"/>
        <w:spacing w:lineRule="auto" w:line="240" w:before="120" w:after="0"/>
        <w:ind w:left="703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-</w:t>
        <w:tab/>
        <w:t>Traitement des réfiom sous filtres à manches de l'usine d'incinération de Rungis – 24/07/09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RESOLEST (54110)</w:t>
      </w:r>
    </w:p>
    <w:p>
      <w:pPr>
        <w:pStyle w:val="Normal"/>
        <w:spacing w:lineRule="auto" w:line="240" w:before="12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sectPr>
      <w:type w:val="nextPage"/>
      <w:pgSz w:w="11906" w:h="16838"/>
      <w:pgMar w:left="1247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2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2:00Z</dcterms:created>
  <dc:creator>Sandrine</dc:creator>
  <dc:description/>
  <cp:keywords/>
  <dc:language>en-US</dc:language>
  <cp:lastModifiedBy>Sandrine</cp:lastModifiedBy>
  <dcterms:modified xsi:type="dcterms:W3CDTF">2013-03-22T09:52:00Z</dcterms:modified>
  <cp:revision>19</cp:revision>
  <dc:subject/>
  <dc:title/>
</cp:coreProperties>
</file>